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160-1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Юсупова Абдувохида Абдухамит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Юсупов Абдувохид Абдухами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9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12900039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2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7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Юсупов Абдувохид Абдухами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8.02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Юсупов Абдувохид Абдухамитович в судебное заседание не явился, </w:t>
      </w:r>
      <w:r>
        <w:rPr>
          <w:iCs/>
          <w:sz w:val="26"/>
          <w:szCs w:val="26"/>
        </w:rPr>
        <w:t xml:space="preserve">извещен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Юсупов Абдувохид Абдухами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4020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129000392 от 29.11.2024, вступившим в законную силу </w:t>
      </w:r>
      <w:r>
        <w:rPr>
          <w:iCs/>
          <w:sz w:val="26"/>
          <w:szCs w:val="26"/>
        </w:rPr>
        <w:t>17.1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8.02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Юсупов Абдувохид Абдухами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Юсупов Абдувохид Абдухамит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4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26252016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